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VMS version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VMS version in ZIP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ackage the archive file or distribute any change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 it on a BBS or network, you must provide at leas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ocumentation files with the executables.  See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OV-Ray for the VAX has only been tested on an Alpha AX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penVMS. It may need tweaking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stage, no executab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ote at the end of this file about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foreign symbol to the executabl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&lt;your_disk&gt;:[&lt;directory&gt;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symbol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 +w320 +h200 +d +v [f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like to add your include file path to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-Ray, be sure that you have a large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the '+d' option for the X version to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Vax is "targa" format (+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or raw may be specified 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.def file. The TGA2GIF program (not 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convert the output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f course need a properly set up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e X version you will need X and the 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to edit the POVRAY.OPT file for your X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is NOT needed, as POV runs with X and 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X_GETS_ARGS in vaxconf.h if you want to use X o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display xxx:n.n'. Note that some may conflict with PO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[.source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the files from POVSRC.ZIP's SOURCE director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the files from POVSRC.ZIP's MACHINE\VAX directory into [.sour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name vaxconf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edit the file 'POVRAY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efinition of 'main' and 'alt_main' to return 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'void'. you may also like to add a 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edit the file 'tokenize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reference to 'extern Library_Paths 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edit the files 'csg.c' and 'objects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reference to 'extern RAY VP_R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execute "@vaxbuild" for a NO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execute "@xvaxbld" for a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switch between X and non-X versions you M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mages can be post-processed using the PBMPL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GA2GIF (source available on Compuserve in GRAPHDEV)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X and does a nice job of converting Targa output files in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arious programs around that can display GIF files u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At a later stage I may upload one into GRAPHDEV, s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Cwindows systems come with a program called PICT.EXE, which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job of displaying GIF fil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 a Postscipt printer, you can use PBMPLUS to convert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Postscript and then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X Windows code was developed and tested by Christopher J. Cas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on a DEC Alpha AXP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in the VAX/VMS version can be directed to Chris Ca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via mail or in the POV source section of GRAPHDEV. (currentl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enhance this code and test it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make any modifications to get it to compile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update this source accordingly. This particular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s. By doing so, you will be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it to build, you may like to contact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OV section of GRAPHDEV on Compuserve to see if there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ry scanning for the keyword VMS or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a significantly enhanced X vers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 in late 1993 or early 1994). This will include a Moti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also make pre-compiled executables available for VAX and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re is no guarante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100032.16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